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黑龙江中医药大学附属第二医院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人事代理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作人员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ittle＇＇Gladness</cp:lastModifiedBy>
  <cp:lastPrinted>2022-11-06T15:31:00Z</cp:lastPrinted>
  <dcterms:modified xsi:type="dcterms:W3CDTF">2025-05-12T05:1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B24164F94B969F67F27E9BA7B4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